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附件一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教育部直属高校贯彻落实《规定》和《准则》</w:t>
      </w:r>
      <w:r>
        <w:rPr>
          <w:rFonts w:ascii="宋体;SimSun" w:hAnsi="宋体;SimSun" w:cs="宋体;SimSun"/>
          <w:b/>
          <w:sz w:val="32"/>
          <w:szCs w:val="32"/>
        </w:rPr>
        <w:t>专项检查日程安排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1980"/>
        <w:gridCol w:w="3240"/>
        <w:gridCol w:w="1620"/>
        <w:gridCol w:w="558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持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-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项检查动员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政领导班子成员、中层以上领导干部、民主党派代表、教师代表、离退休人员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领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检查组组长部署检查工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进行学校领导班子成员遵守“十不准”情况民主测评</w:t>
            </w:r>
          </w:p>
        </w:tc>
      </w:tr>
      <w:tr>
        <w:trPr>
          <w:trHeight w:val="16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30-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取工作情况汇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政领导班子成员、职能部门负责人代表、院系负责人代表、参加座谈会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领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汇报内容：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学校</w:t>
            </w: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贯彻落实《规定》和《准则》的工作情况，主要做法、经验、存在的不足；（</w:t>
            </w: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）自查工作情况；（</w:t>
            </w: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）思考与建议等。</w:t>
            </w:r>
          </w:p>
        </w:tc>
      </w:tr>
      <w:tr>
        <w:trPr>
          <w:trHeight w:val="2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30-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阅资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组组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-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开座谈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职能部门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、院系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、民主党派代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、教师代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组组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谈会提纲：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本部门（单位）学习贯彻《规定》和《准则》的情况；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学校组织实施党风廉政建设责任制、《准则》、“十不准”创新做法、存在的不足；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建议和意见。</w:t>
            </w:r>
          </w:p>
        </w:tc>
      </w:tr>
      <w:tr>
        <w:trPr>
          <w:trHeight w:val="8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料收集、整理、统计汇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06:00Z</dcterms:created>
  <dc:creator>YLMF</dc:creator>
  <dc:description/>
  <cp:keywords/>
  <dc:language>en-US</dc:language>
  <cp:lastModifiedBy>zds</cp:lastModifiedBy>
  <cp:lastPrinted>2011-08-22T14:25:00Z</cp:lastPrinted>
  <dcterms:modified xsi:type="dcterms:W3CDTF">2011-08-30T02:06:00Z</dcterms:modified>
  <cp:revision>2</cp:revision>
  <dc:subject/>
  <dc:title>附件1  教育部直属高校《规定》和《准则》专项检查日程安排表</dc:title>
</cp:coreProperties>
</file>