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学校财务预决算及财务公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>学校资金安全管理及加强预算外资金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3.</w:t>
            </w:r>
            <w:r>
              <w:rPr>
                <w:bCs/>
                <w:szCs w:val="28"/>
              </w:rPr>
              <w:t>会计委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Cs w:val="28"/>
              </w:rPr>
              <w:t>小金库检查与治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hanging="409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9:00Z</dcterms:created>
  <dc:creator>user</dc:creator>
  <dc:description/>
  <dc:language>en-US</dc:language>
  <cp:lastModifiedBy>user</cp:lastModifiedBy>
  <dcterms:modified xsi:type="dcterms:W3CDTF">2010-05-24T10:17:00Z</dcterms:modified>
  <cp:revision>3</cp:revision>
  <dc:subject/>
  <dc:title>北京高校廉政风险点一览表</dc:title>
</cp:coreProperties>
</file>